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;Calisto MT" w:hAnsi="Century;Calisto MT" w:cs="Century;Calisto MT"/>
        </w:rPr>
      </w:pPr>
      <w:r>
        <w:rPr>
          <w:rFonts w:eastAsia="Century;Calisto MT" w:cs="Century;Calisto MT" w:ascii="Century;Calisto MT" w:hAnsi="Century;Calisto MT"/>
        </w:rPr>
        <w:t xml:space="preserve"> </w:t>
      </w:r>
      <w:r>
        <w:rPr>
          <w:rFonts w:cs="Century;Calisto MT" w:ascii="Century;Calisto MT" w:hAnsi="Century;Calisto MT"/>
        </w:rPr>
        <w:drawing>
          <wp:inline distT="0" distB="0" distL="0" distR="0">
            <wp:extent cx="229933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il più grande  raduno di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giovani registi del mondo</w:t>
      </w:r>
    </w:p>
    <w:p>
      <w:pPr>
        <w:pStyle w:val="Normal"/>
        <w:rPr>
          <w:rFonts w:ascii="Courier New" w:hAnsi="Courier New" w:cs="Courier New"/>
          <w:b/>
          <w:b/>
          <w:smallCaps/>
          <w:sz w:val="8"/>
          <w:szCs w:val="8"/>
        </w:rPr>
      </w:pPr>
      <w:r>
        <w:rPr>
          <w:rFonts w:cs="Courier New" w:ascii="Courier New" w:hAnsi="Courier New"/>
          <w:b/>
          <w:smallCaps/>
          <w:sz w:val="8"/>
          <w:szCs w:val="8"/>
        </w:rPr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L’UNICO EVENTO LUCANO CHE HA CONQUISTATO TUTTO IL CENTROSUD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e che  dal 2010 arrivera’ anche a roma </w:t>
      </w:r>
    </w:p>
    <w:p>
      <w:pPr>
        <w:pStyle w:val="Normal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n collaborazione c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16916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62166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VITA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a discutere 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Un nuovo Cinema per un nuovo Mercat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VIA INTERNAZIONALE ALLE COOPRODU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ovedì, 18 Marzo 20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la Centrale della Casa dell’Architettu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Manfredo Fanti, 47 - R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e 10.30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 che modo è possibile incentivare le coproduzioni cinematografiche internazionali tra le “case” italiane e quelle straniere (anche di Paesi extracomunitari)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Qual è il ruolo del sistema degli incentivi e dei finanziamenti pubblici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Qual è lo spazio per un concreto protagonismo da parte delle Regioni nel sistema produttivo nazionale (il ruolo delle Film Commission)?</w:t>
      </w:r>
    </w:p>
    <w:p>
      <w:pPr>
        <w:pStyle w:val="Normal"/>
        <w:numPr>
          <w:ilvl w:val="0"/>
          <w:numId w:val="1"/>
        </w:numPr>
        <w:rPr>
          <w:rFonts w:ascii="Kristen ITC;Bradley Hand ITC" w:hAnsi="Kristen ITC;Bradley Hand ITC" w:cs="Kristen ITC;Bradley Hand ITC"/>
          <w:sz w:val="22"/>
          <w:szCs w:val="22"/>
        </w:rPr>
      </w:pPr>
      <w:r>
        <w:rPr>
          <w:sz w:val="22"/>
          <w:szCs w:val="22"/>
        </w:rPr>
        <w:t xml:space="preserve">È possibile coinvolgere nuovi territori, al di fuori delle solite grandi città, nel processo industriale cinematografico?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e 10.30</w:t>
        <w:tab/>
      </w:r>
      <w:r>
        <w:rPr>
          <w:b/>
          <w:sz w:val="22"/>
          <w:szCs w:val="22"/>
        </w:rPr>
        <w:t xml:space="preserve">Welcome coffe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egistrazione dei partecipant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e 10.45</w:t>
        <w:tab/>
      </w:r>
      <w:r>
        <w:rPr>
          <w:b/>
          <w:sz w:val="22"/>
          <w:szCs w:val="22"/>
        </w:rPr>
        <w:t>Benvenut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aluto del Direttore di “CinemadaMare”, Franco Rina e proiezione di “cinemadamarestory”</w:t>
      </w:r>
    </w:p>
    <w:p>
      <w:pPr>
        <w:pStyle w:val="Normal"/>
        <w:tabs>
          <w:tab w:val="clear" w:pos="708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re 11.00</w:t>
        <w:tab/>
      </w:r>
      <w:r>
        <w:rPr>
          <w:b/>
          <w:sz w:val="22"/>
          <w:szCs w:val="22"/>
        </w:rPr>
        <w:t>Relatori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Saluto del Sottosegretario ai Beni Culturali, Dottor Francesco Giro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troduzione del Dottor Francesco Pamphili, “Kairós” 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Assessore alla cultura della Regione Lazio, Dottoressa Giulia Rodan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ssessore alla cultura del comune di Roma, Dottor Umberto Croppi</w:t>
      </w:r>
    </w:p>
    <w:p>
      <w:pPr>
        <w:pStyle w:val="Normal"/>
        <w:spacing w:lineRule="atLeast" w:line="20"/>
        <w:ind w:left="708" w:hanging="0"/>
        <w:rPr>
          <w:sz w:val="22"/>
          <w:szCs w:val="22"/>
        </w:rPr>
      </w:pPr>
      <w:r>
        <w:rPr>
          <w:sz w:val="22"/>
          <w:szCs w:val="22"/>
        </w:rPr>
        <w:t>Assessore alla cultura della Provincia di Roma, Dottoressa Cecilia D’Eli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esidente della Fondazione “R. Rossellini”, Dott. Francesco Gesualdi 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Consigliere culturale del Ministro degli Esteri, Dottor Giovanni Accolla</w:t>
      </w:r>
    </w:p>
    <w:p>
      <w:pPr>
        <w:pStyle w:val="Normal"/>
        <w:spacing w:lineRule="atLeast" w:line="20"/>
        <w:ind w:left="720" w:hanging="12"/>
        <w:rPr>
          <w:sz w:val="22"/>
          <w:szCs w:val="22"/>
        </w:rPr>
      </w:pPr>
      <w:r>
        <w:rPr>
          <w:sz w:val="22"/>
          <w:szCs w:val="22"/>
        </w:rPr>
        <w:t>Amministratore delegato di Cinecittà Luce, Avv. Luciano Sov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Direttore Generale Roma Lazio Film Commission, Dott.ssa Cristina Priaron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ddetti culturali delle varie Ambasciate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aranno presenti anch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rettore Dip. Comunicazione e spettacolo DAMS Uni. Roma 3, Prof. Giorgio Di Vincenti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rettore </w:t>
      </w:r>
      <w:r>
        <w:rPr>
          <w:rStyle w:val="StrongEmphasis"/>
          <w:b w:val="false"/>
          <w:sz w:val="22"/>
          <w:szCs w:val="22"/>
        </w:rPr>
        <w:t>IRISHFILMFESTA, Dottoressa Susanna Pellis</w:t>
      </w:r>
    </w:p>
    <w:p>
      <w:pPr>
        <w:pStyle w:val="Normal"/>
        <w:ind w:left="720" w:right="-44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d of International Cooperation Egyptian Media Production City, Youssef Cherif Rizkalla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rettore Generale e Amministratore Delegato della Universal Picture, Dottor Richard Borg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Instituto Cervantes, direttore Mario García de Castro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Sindaco di San Potito Sannitico, Signor Angelo Cont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Ricercatore-Università Salerno, professore Giuseppe Fest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egista e produttore cinematografico, Jordan River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FX Supervisore Effetti Visivi ed esperto di realtà virtuale Gianfranco Confessor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fessore e ricercatore presso l’Università Tor Vergata, Bruno Gioffr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re 14.00</w:t>
        <w:tab/>
      </w:r>
      <w:r>
        <w:rPr>
          <w:b/>
          <w:sz w:val="22"/>
          <w:szCs w:val="22"/>
        </w:rPr>
        <w:t xml:space="preserve">Chiusura dei lavori con Buffet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lcome coffee e Buffet gentilmente offerti da “Roma Lazio Film Commission”</w:t>
      </w:r>
    </w:p>
    <w:sectPr>
      <w:type w:val="nextPage"/>
      <w:pgSz w:w="11906" w:h="16838"/>
      <w:pgMar w:left="624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Calisto MT"/>
    <w:charset w:val="00"/>
    <w:family w:val="roman"/>
    <w:pitch w:val="variable"/>
  </w:font>
  <w:font w:name="Kristen ITC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7:00Z</dcterms:created>
  <dc:creator>cinemadamare4</dc:creator>
  <dc:description/>
  <cp:keywords/>
  <dc:language>en-US</dc:language>
  <cp:lastModifiedBy>RINA</cp:lastModifiedBy>
  <cp:lastPrinted>2010-03-01T17:45:00Z</cp:lastPrinted>
  <dcterms:modified xsi:type="dcterms:W3CDTF">2010-03-16T21:10:00Z</dcterms:modified>
  <cp:revision>5</cp:revision>
  <dc:subject/>
  <dc:title>CinemadaMare</dc:title>
</cp:coreProperties>
</file>